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ewnątrzszkolny System Doradztwa Zawodowego</w:t>
        <w:br/>
        <w:t xml:space="preserve">w Zespole Szkół Zawodowych im. S. Petof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 Ostródz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ok szkolny 202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odstawa praw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Rozporządzenie Ministra Edukacji Narodowej z dnia 12 lutego 2019 roku w sprawie doradztwa zawodowego (Dz.U. 2019 poz. 325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AŁOŻENIA OGÓL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lem doradztwa zawodowego realizowanego w szkole jest przygotowanie uczniów do refleksyjnego wyboru dalszej ścieżki edukacyjno – zawodow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radztwo zawodowe realizowane w Zespole Szkół Zawodowych im. S. Petofi w Ostródzie ukierunkowane jest na:</w:t>
      </w:r>
    </w:p>
    <w:p>
      <w:pPr>
        <w:pStyle w:val="Normal"/>
        <w:numPr>
          <w:ilvl w:val="0"/>
          <w:numId w:val="5"/>
        </w:numPr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wijanie kompetencji zawodowych uczni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spieranie kompetencji doradczych nauczyciel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spieranie kompetencji doradczych rodziców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korzystywanie lokalnych zasobów dla wspierania procesów decyzyjnych ucznia w  zakresie wyboru ścieżki edukacyjnej i zawodowej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ele ukierunkowane na ucz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Cele związane z kształtowaniem postaw i zachowań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rozwój umiejętności poznawania własnych zasobów osobistych i ich wykorzystania w kształtowaniu swojej drogi zawodowej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reowanie postaw aktywnych, przezwyciężanie bierności, radzenie sobie w sytuacjach trudnych i stresowych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ształcenie nawyków ciągłego uczenia się i zdobywania nowych doświadczeń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kształtowanie postaw otwartości – autoprezentacji swojej wiedzy i potencjału osobowości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ształtowanie nawyków planowania przyszłości, modelowania drogi zawodowej i konsekwentnego dążenia do cel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kształtowanie wartości szacunku dla człowieka i jego pracy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kształtowanie postaw ekologicznych związanych ze zmieniająca się gospodarką rynkową</w:t>
      </w:r>
      <w:r>
        <w:rPr>
          <w:rFonts w:cs="Times New Roman" w:ascii="Times New Roman" w:hAnsi="Times New Roman"/>
          <w:i/>
          <w:sz w:val="24"/>
          <w:szCs w:val="24"/>
        </w:rPr>
        <w:t>. Zaangażowanie obywatelskie uczniów                        w kwestie ratowania środowiska natural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Cele związane z kształtowaniem umiejętnośc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lanowania przyszłości zawodowej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rganizowania działań swoich i zespołu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ezentowania własnych poglądów, przekonań z poszanowaniem poglądów, przekonań innych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zygotowania dokumentów związanych z pracą zawodow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poszukiwania pracy, prezentowania się na rynku pracy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uczenia się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nawiązywania kontaktów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przeprowadzania negocjacj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planowania i organizowania własnej działalności gospodarcz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u w:val="single"/>
        </w:rPr>
        <w:t>kompetencji przyszłości , dostosowanych do zmieniającego się rynku pracy- zielone miejsca pra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Cele związane z wiedz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znanie „świata zawodów</w:t>
      </w:r>
      <w:r>
        <w:rPr>
          <w:rFonts w:cs="Times New Roman" w:ascii="Times New Roman" w:hAnsi="Times New Roman"/>
          <w:i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w tym „ zielonych zawodów”dostosowanych do transformacji ekologiczne,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znanie potencjalnych ścieżek edukacyjnych w wybranych zawodach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oznanie zasad obowiązujących w kompletowaniu dokumentów związanych z prac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oznanie podstaw prawa pracy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oznanie zasad tworzenia biznes-planu, tworzenia własnej działalności gospodarczej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poznanie zasad rządzących rynkiem pracy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znanie sytuacji gospodarczej, społecznej na lokalnym ryn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oznanie  innowacji w zielonych technologiach, procesach i produkt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ele ukierunkowane na nauczycieli:</w:t>
      </w:r>
    </w:p>
    <w:p>
      <w:pPr>
        <w:pStyle w:val="Normal"/>
        <w:numPr>
          <w:ilvl w:val="0"/>
          <w:numId w:val="2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dowanie zaangażowania w zakresie realizowania procesów wspierania decyzji edukacyjnych i zawodowych ucz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ktualizacja wiedzy na temat systemu edukacji i systemu kształcenia w zawodach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ystem edukacji i zawody w transformacji ekologiczn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Rozwijanie kompetencji doradczych nauczycieli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skazanie na źródła informacji dotyczące ofert edukacyjnych i doradczych na terenie miasta Ostró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ele ukierunkowane na rodziców:</w:t>
      </w:r>
    </w:p>
    <w:p>
      <w:pPr>
        <w:pStyle w:val="Normal"/>
        <w:numPr>
          <w:ilvl w:val="0"/>
          <w:numId w:val="4"/>
        </w:numPr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ktualizacja wiedzy na temat systemu edukacji i systemu kształcenia w zawodach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dzielanie pomocy w procesie rozpoznawania predyspozycji zawodowych uczn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wijanie kompetencji doradczych rodzica, wskazanie obszarów wsparcia doradczego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zmacnianie proaktywnej postawy rodziców w procesie podejmowania decyzji edukacyjno-zawodowych przez ich dziecko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skazanie rodzicom aktualnych i rzetelnych merytorycznie źródeł inform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ormy pracy</w:t>
      </w:r>
    </w:p>
    <w:p>
      <w:pPr>
        <w:pStyle w:val="Normal"/>
        <w:numPr>
          <w:ilvl w:val="0"/>
          <w:numId w:val="6"/>
        </w:numPr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jęcia z zakresu doradztwa zawodowego wynikające z ramowych planów nauczania, które są prowadzone przez doradcę zawodowego          w wyznaczonej liczbie godzin wynikającej z ramowych planów nauczania zgodnie z przewidzianymi treściami programowymi podczas doraźnych zastępstw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owe zajęcia edukacyjne z zakresu kształcenia ogólnego i kształcenia zawodowego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kcje z wychowawcą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związane z wyborem kierunku kształcenia i zawodu prowadzone w ramach pomocy psychologiczno- pedagogicznej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rsztaty doradcze realizowane we współpracy z sojusznikam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tkania z ekspertam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zyty zawodoznawcz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cieczki szkolne z elementami doradztwa zawodowego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tkania z rodzicam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da szkoleniowa (wsparcie doradcze dla nauczycieli)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my wizualne – strona internetowa szkoły, gazetk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ormy realizacji tre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bowiązkowe zajęcia z doradcą zawodowym</w:t>
      </w:r>
    </w:p>
    <w:p>
      <w:pPr>
        <w:pStyle w:val="Akapitzlist"/>
        <w:spacing w:lineRule="auto" w:line="240" w:before="0" w:after="0"/>
        <w:ind w:left="1080" w:righ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396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996"/>
        <w:gridCol w:w="2268"/>
        <w:gridCol w:w="121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m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echnikum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.O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je predyspozycje zawodowe (DZ 1.4,1.5)Wspieranie siebie i innych-siła wspólnego działa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Kl. 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Kl. 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Kwalifikacje zawodowe i ich znaczenie.( DZ 1.5) Po co się uczę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Kl. 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Kl. 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tencje miękkie cenione przez pracodawców. ( DZ 1.5)</w:t>
            </w:r>
            <w:r>
              <w:rPr>
                <w:rFonts w:cs="Times New Roman" w:ascii="Times New Roman" w:hAnsi="Times New Roman"/>
              </w:rPr>
              <w:t xml:space="preserve"> Miękkie lądowanie Twoich uczniów?.Kompetencje miękkie. TOP 5./ Mapa Karier/. Kompetencje miękkie okiem pracodawc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Kl. 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Kl. I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porządzanie bilansu własnych zasobów na podstawie dokonanej autoanalizy. ( DZ.1.1)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mień mocne strony w szanse rozwoj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/ Mapa Karier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Kl. 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Kl. I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nie własnych zasobów. Określenie własnego systemu wartości związanych z pracą i etyką zawodową (DZ 1.2)Warto mieć wartości, czyli co jest dla mnie ważne w prac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Kl. I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Kl. II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kwalifikacji w Polsce i UE, czyli nowe wyzwania edukacyjne (DZ3.2)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Polskie Ramy Kwalifikacji.  Zintegrowany System Kwalifikacji.https://kwalifikacje.gov.pl/o-zsk/polska-rama-kwalifik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Kl. I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Kl. II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nie się przez całe życie – moda czy konieczność w obecnych czasach (DZ 3.4)Wiedza szkolna i rynek pracy- to się łącz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Kl. I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Kl. IV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ja wizytówka zawodowa, czyli dokumenty aplikacyjne (DZ2.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Kl. I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Kl. IV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teczna autoprezentacja – sposobem na osiąganie celów zawodowych (DZ 1.1)Przygotowanie do rozmowy kwalifikacyjn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Kl. 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Kl. IV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Formy zatrudnienia i możliwości funkcjonowania na rynku pracy jako pracow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DZ 2.3).  Prawa pracownika. –Taką mamy Umowę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Kl. 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Kl. IV</w:t>
            </w:r>
          </w:p>
        </w:tc>
      </w:tr>
    </w:tbl>
    <w:p>
      <w:pPr>
        <w:pStyle w:val="Akapitzlist"/>
        <w:spacing w:lineRule="auto" w:line="240" w:before="0" w:after="0"/>
        <w:ind w:left="108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108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right="0" w:hanging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y zajęć z zakresu doradztwa edukacyjno- zawodowego realizowanych na zajęciach związanych z wyborem kierunku kształcenia                    i zawodu prowadzonych przez wychowawców klas i pedagogów szkolnych w ramach godzin wychowawczych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01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032"/>
        <w:gridCol w:w="2268"/>
        <w:gridCol w:w="126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m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chnik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.O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je zainteresowania i uzdolnienia, ważne na drodze do kariery – dlaczego?” (DZ 1.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Kl.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Kl. 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je wartości i cele życiowe (DZ 1.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Kl.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Kl. 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wanie siebie. Samoocena (DZ 1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Kl.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Kl. 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odarowanie czasem – plan dnia ucznia (DZ4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Kl.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Kl. 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ór zawodu – świadomy czy przypadkowy? (DZ4.2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Kl.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Kl. I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eby pytać o drogę, trzeba wiedzieć dokąd chcę iść – planuję rozwój edukacyjno-zawodowy (DZ4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Kl.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Kl. I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czy osobno – współdziałanie i współpraca a moja praca (DZ 1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Kl. 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Kl. I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uka rozwiązywania problemów i radzenie sobie ze stresem (DZ 1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Kl. 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Kl. IV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pracy umysłowej w przygotowaniu się do egzaminów (DZ4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Kl. 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Kl. IV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y zewnętrzne – procedury. Rekrutacja na uczelnie wyższe (DZ4.1, DZ 4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Kl. 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Kl. I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realizowane przez nauczycieli poszczególnych przedmiotów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color w:val="4B1F6F"/>
          <w:sz w:val="24"/>
          <w:szCs w:val="24"/>
          <w:u w:val="single"/>
        </w:rPr>
        <w:t xml:space="preserve"> *nauczyciel przy temacie powiązanym z doradztwem zawodowym w rozkładzie materiału w Librusie wpisuje DZ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398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32"/>
        <w:gridCol w:w="2688"/>
        <w:gridCol w:w="28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yka/zagadnieni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odpowiedzial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 piszemy podanie i życiory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- styl urzędowy – umowa o dzieł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- kultura języka w zawodz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- savoir-vivre młodego pracownik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autoprezentacja, prezentacja, selekcja informacji ze źródeł naukowych w kontekście podanego tematu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erswazja i argumentacja przedstawionej tezy, budowanie tekstu retorycznie poprawnego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pisanie wypowiedzi w formie CV, listu motywacyjnego, podania, ogłoszenia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syntezy przydatnych w planowaniu ścieżki edukacyjno-zawodowej informacji o sobie wynikających z autoanalizy, ocen innych osób oraz innych źródeł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rola pracy w życiu człowieka (praca organiczna, praca u podstaw, trudna praca ludzi wsi)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kultura sł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wszystkich klas, w których nauczany jest przedmiot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języka polskieg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rażanie zamierzeń i planów zawodowych na przyszłoś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cechy charakteru, predyspozycj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opis zaplanowanych czynności na przyszłoś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współczesny rynek prac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poszukiwanie pracy, przeglądanie ofert pracy, rozumienie treści ogłoszeń o pracę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sporządzenie życiorysu i podania o pracę/listu motywacyjn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poznanie popularnych zawodów i związanych z nimi czynnośc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poznanie warunków pracy i zatrudnien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poznanie słownictwa związanego ze światem zawodów                                  i zatrudnienie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role społecz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zawody, zawody przyszł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zawody, przymiotniki opisujące pracę, w poszukiwaniu nauczyciele języka angiel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praca i pieniądze, pracownicy, w pracy, urlopy i zwolnienia, bezroboci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wszystkich klas, w których nauczany jest przedmiot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języka angielskieg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niemiecki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yrażanie zamierzeń i planów zawodowych na przyszłoś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zukiwanie pracy, przeglądanie ofert prac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umienie treści ogłoszeń o pracę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znanie popularnych zawodów i związanych z nimi czynnośc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znanie słownictwa związanego ze światem zawodów i zatrudnienie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ajskuteczniejsze metody poszukiwania prac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mowa z potencjalnym pracodawc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echy potrzebne do wykonywania niektórych zawodó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aca wakacyjna - życiorys i list motywacyjny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wszystkich klas, w których nauczany jest przedmiot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języka niemieckieg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rewalidacyjn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kuteczne sposoby poszukiwania prac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wizja mojej przyszłośc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preorientacja zawodowa- wyjście do banku (zapoznanie się z pracą), wyjście na pocztę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posiadający orzeczenie PPP                         o potrzebie kształcenia specjalnego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gofrenopedagodzy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a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-usługi i ich rozwó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korzystanie z e-zasobów i współpraca zdaln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półdziałanie przy tworzeniu dokumentów - relacyjne bazy da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owoczesne technologie w służbie człowiekowi, - projekt zespołow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wykorzystanie nowoczesnych technik informacyjnych do tworzenia wizji przyszłego życia zawodow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przygotowanie dokumentów aplikacyjnych, - przygotowanie dokumentacji seryjn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worzeni bazy da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wyszukiwanie w sieci Internet informacji dotyczących pracy                      i edukacj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korzystanie z usług internetow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szukanie pracy w Internec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systemy informatyczne w firmi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wszystkich klas, w których nauczany jest przedmiot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informatyki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y przedsiębiorczości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- cechy człowieka o postawie przedsiębiorczej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- rola umiejętności w zakresie komunikacji interpersonalnej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- dostrzeganie znaczenia przedsiębiorczości, w tym innowacyjność                 i i kreatywności w życiu osobistym i rozwoju społeczno-gospodarczy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- motywy aktywności zawodowej człowiek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- uczenie się przez całe życi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- metody poszukiwania pracy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- kompetencje i możliwości zdobycia doświadcze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zawodowego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- dokumenty aplikacyjne dotyczące konkretnej oferty pracy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- przygotowanie się do rozmowy kwalifikacyjnej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- formy zatrudnienia i rodzaje umów o pracę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- sposoby rozwiązywania stosunku pracy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- prawa i obowiązki pracownik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- przedsiębiorstwo w gospodarce rynkowej (podejmowanie, prowadzenie działalności gospodarczej etc.),</w:t>
            </w:r>
          </w:p>
          <w:p>
            <w:pPr>
              <w:pStyle w:val="Normal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zasadnia znaczenie pracy w życiu człowieka, wskazuje wartości związane z pracą i etyką zawodow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rzygotowanie do wykonywania pracy zawodowej, do wejścia na rynek pracy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przygotowanie ucznia do egzaminu </w:t>
              <w:br/>
              <w:t xml:space="preserve">potwierdzającego kwalifikacje zawodowe, przygotowanie do rozwiązywania </w:t>
              <w:br/>
              <w:t xml:space="preserve">zadań praktycznych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analizuje oferty szkół ponadpodstawowych i szkół </w:t>
              <w:br/>
              <w:t xml:space="preserve">wyższych pod względem możliwości dalszego kształcenia, korzystając z dostępnych źródeł informacji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określa znaczenie uczenia się przez całe życie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planuje ścieżkę edukacyjno-zawodową, uwzględniając konsekwencje podjętych wyborów, identyfikuje osoby i instytucje wspomagające planowanie ścieżki edukacyjno-zawodowej i wyjaśnia, w jakich sytuacjach korzystać z ich pomocy, określa cele i plany edukacyjno-zawodowe, uwzględniając własne zasoby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analiza swoich mocnych i słabych stron (wykonywanie analizy SWOT, testy) </w:t>
              <w:br/>
              <w:t>- osobowość przedsiębiorcza, motywacja ,</w:t>
              <w:br/>
              <w:t>asertywność ,</w:t>
              <w:br/>
              <w:t xml:space="preserve">- komunikacja interpersonalna: werbalna, niewerbalna, konflikty, negocjacje </w:t>
              <w:br/>
              <w:t xml:space="preserve">- człowiek i jego potrzeby </w:t>
              <w:br/>
              <w:t xml:space="preserve">- przedsiębiorstwo – podmiot gospodarki rynkowej(odpowiedzialność indywidualna i grupowa, zasady racjonalnego gospodarowania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przykłady ścieżek awansu zawodowego pracowników( zdolności                    i umiejętności organizacyjne). </w:t>
              <w:br/>
              <w:t xml:space="preserve">- aktywność na rynku pracy, </w:t>
              <w:br/>
              <w:t xml:space="preserve">- uruchomienie działalności gospodarczej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wszystkich klas, w których nauczany jest przedmiot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podstaw przedsiębiorczości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nowy podział świata,</w:t>
              <w:br/>
              <w:t>-droga ku wspólnej Europie ,</w:t>
              <w:br/>
              <w:t>-mała stabilizacja,</w:t>
              <w:br/>
              <w:t>-polska droga do wolności,</w:t>
              <w:br/>
              <w:t>-miejsce Polski w średniowiecznej Europie. Kultura na ziemiach polskich,</w:t>
              <w:br/>
              <w:t>- oświecenie i przemiany cywilizacyjne i polityczne XVIII w. ,</w:t>
              <w:br/>
              <w:t xml:space="preserve">- Rzeczpospolita za panowania St. Augusta Poniatowskiego, Konstytucja 3 maja, </w:t>
              <w:br/>
              <w:t>- Polacy w zaborze rosyjskim i pruskim,</w:t>
              <w:br/>
              <w:t>- sprawa polska w czasie I wojny światowej ,</w:t>
              <w:br/>
              <w:t xml:space="preserve">- funkcjonowanie demokracji parlamentarnej w Polsce, </w:t>
              <w:br/>
              <w:t>- nauka i kultura polska w 20-leciu międzywojennym,            historyczny rozwój polskiego społeczeństw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wszystkich klas, w których nauczany jest przedmiot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historii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dza o społeczeństwi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-życie publiczn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-system edukacyjny w Polsc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-polskie szkoły wyższ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-nauka za granic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-podróżowanie po Europie i świeci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-praca w Polsce i za granicą,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znanie własnej osobowości, poznanie potrzeb człowieka, szanowanie praw i obowiązków człowieka i obywatela,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romowanie postaw humanitarnych,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oznanie podstawowych zasad obowiązującego prawa w Polsce,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rola i funkcje rodziny, </w:t>
              <w:br/>
              <w:t>- rola i zadania Polski w Unii Europejskiej (polityka edukacyjna        w UE,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rzedstawienie możliwości i korzyści edukacyjnych za granic dla młodzieży polskiej),</w:t>
              <w:br/>
              <w:t xml:space="preserve">- problemy polskiego społeczeństwa, problem bezrobocia i odrzucenia społecznego oraz metody walki z nimi, </w:t>
              <w:br/>
              <w:t xml:space="preserve">- struktura zawodowa społeczeństwa polskiego, </w:t>
              <w:br/>
              <w:t xml:space="preserve">- podział społeczeństwa ze względu na wykształcenie, </w:t>
              <w:br/>
              <w:t xml:space="preserve">- etyka życia społecznego, </w:t>
              <w:br/>
              <w:t>- postawy obywatelskie, cnoty obywatelskie, udział człowieka w życiu społeczny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wszystkich klas, w których nauczany jest przedmiot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wied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społeczeństwi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truktura zawodowa ludności świata i Polski, zmiany na rynku pracy, aktywność zawodowa ludności i bezroboci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y zatrudnienia w sektorach gospodarki narodowej i ich związek z rozwojem gospodarczym państw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wolucja umiejętności i kwalifikacji pracowniczych w zmieniającym się przemyśle na świecie i w Polsc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dyspozycje zawodowe potrzebne w branży usługowej, takiej jak: transport, turystyka, handel, usługi nowoczes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ziałania dla ochrony środowis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acownik Europejczy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awa 3 wolności w U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wszystkich klas, w których nauczany jest przedmiot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eografii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- wskazywanie zawodów w oparciu o współczesne osiągnięcia biologiczn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- poznanie popularnych zawodów i związanych z nimi czynności na podstawie znaczenia nauk biologicznych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- poznanie procesów (technologii) związanych ze światem zawodów        i zatrudnieni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- cechy potrzebne do wykonywania niektórych zawodów                               (np.: laborant, genetyk, psycholog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- choroby zawodowe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- zasady bhp w pracowni biologicznej i pierwsza pomoc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- znaczenie nauk biologicznych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- obserwacje biologiczn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- znaczenie wody dla organizmów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-zasady racjonalnego odżywiani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- choroby układu krążenia, ruchu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miejętność udzielania pierwszej pomocy przedmedycznej (ratownictwo medyczne), </w:t>
              <w:br/>
              <w:t xml:space="preserve">- prawidłowe żywienie (dietetyka)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zastosowanie genetyki i techniki inżynierii, </w:t>
              <w:br/>
              <w:t xml:space="preserve">genetycznej (biotechnologia) higiena wypoczynku, eliminacja stresu, doping i jego skutki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rodzaje osobowości (wspólnie z wychowaniem fizycznym – edukacja zdrowotna)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określa cele i plany edukacyjno-zawodowe, uwzględniające własne zaso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oroby zawod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wszystkich klas, w których nauczany jest przedmiot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biologii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a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zasady bhp w pracowni chemicznej (laborant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 pomoc w przypadku poparzeń środkami chemicznymi oraz zatrucia środkami chemicznymi (ratownictwo medyczne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łaściwości chemiczne i fizyczne wybranych pierwiastków i ich związkó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astosowanie wybranych związków chemicznych w różnych gałęziach przemysłu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ces produkcji niektórych substancji ze wskazaniem zawodu,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wszystkich klas, w których nauczany jest przedmiot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chem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yka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mówienie zawodów budowlanych, mechanicznych – przy omawianiu tematów z działu mechani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mówienie zawodów związanych z nadawaniem i odbiorem, dźwięku, muzyki oraz przekazywanie wiedzy o szkodliwości hałasu – przy omawianiu tematów z akusty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ówienie zawodów elektryka, energetyka, robotyka, automatyka – podczas omawiania tematów z działu elektryczność, magnetyz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kazywanie zawodów w oparciu o współczesne odkrycia: elementy astronomii i kosmologi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znanie popularnych dzisiaj zawodów i związanych z nimi czynności na podstawie fizyki: mechatronika, cybernetyka, mechanika itp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znanie procesów (technologii) związanych ze światem zawodów            i zatrudnienie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echy potrzebne do wykonywania niektórych zawodów (np.: technik urządzeń i systemów energetyki odnawialnej, technik informatyk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grożenia wynikające z użytkowania energii elektrycznej                         w niektórych zawodach, Eko-zawod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wszystkich klas, w których nauczany jest przedmiot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fizyki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- równania kwadratow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- wzory skróconego mnożeni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- graniastosłupy – obliczanie pola powierzchni i objętości bry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-ostrosłupy – obliczanie pola powierzchni i objętości bry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-bryły obrotowe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mowy i dyskusje z uczniami dlaczego uczymy się matematyki, jaka jest jej przyszłość w życiu codziennym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wskazanie gałęzi wiedzy, w których podstawą jest matematyka np. budownictwo, elektronika, </w:t>
              <w:br/>
              <w:t>mechanika, nauki ekonomiczne, stolarstw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wskazywanie zawodów, które wymagają bardzo dobrej znajomości matematyki np. matematyka teoretyczna, geodezja, księgowość, rachunkowość, sprzedawca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rzygotowanie uczniów do egzaminów maturalnych, - wspieranie nauczycieli przedmiotów zawodowych w przygotowaniu ucznia do egzaminu potwierdzającego kwalifikacje zawodowe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rozwiązywanie zadań praktycznych: np. wyliczenie kosztów remontu, doliczenie podatku dochodowego, wypełnianie PIT, wybór dobrej lokaty itp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odczytywanie i interpretacja danych w tekstach, tablicach                           i wykresa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lanowanie czynności oraz dzielenie zadań na etap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wszystkich klas, w których nauczany jest przedmiot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matematyki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-nie fizyczn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WW8Num1z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gospodarowanie czasem  wolny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-czynniki wpływające na podejmowanie decyzji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-jak sobie radzić z krytyką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-podstawowe zasady zdrowego żywie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-lepiej zapobiegać czy leczyć – o badaniach profilaktycznych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eń omawia zalecenia dotyczące aktywności fizycznej w zależności od płci, okresu życia i rodzaju pracy zawodowej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wykonuje ćwiczenia kształtujące i kompensacyjne w celu przeciwdziałania negatywnym dla zdrowia skutkom pracy, w tym pracy w pozycji siedzącej i przy komputerze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wyjaśnianie, dlaczego zdrowie jest wartością dla człowieka                           i zasobem dla społeczeństwa oraz na czym polega dbałość o zdrowie w okresie młodości i wczesnej dorosłości - zgodnie z treściami podstawy programow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wszystkich klas, w których nauczany jest przedmiot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wychowania fizyczneg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dla ubezpieczeń-stwa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- szanowanie praw człowiek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- kształtowanie postawy gotowości do niesienia pomocy potrzebujący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- przybliżenie specyfiki pracy ratownika medycznego,</w:t>
            </w:r>
          </w:p>
          <w:p>
            <w:pPr>
              <w:pStyle w:val="Normal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np. żołnierza, strażak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- pierwsza pomoc,</w:t>
            </w:r>
          </w:p>
          <w:p>
            <w:pPr>
              <w:pStyle w:val="Normal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ształtowanie ochrony życia i zdrowia własnego oraz innych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przygotowanie ucznia do indywidualnego ratownictwa przedmedycznego w nagłych stanach zagrożenia życia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romowanie postaw humanitaryzmu - międzynarodowa pomoc humanitarna oraz zagadnienia z prawa humanitarnego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oznawanie zasad rekrutacji do służb mundurowych w szczególności Sił Zbrojnych RP, zapoznanie z pracą w służbach obrony cywilnej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wolontariat - idea i uczestnict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wszystkich klas, w których nauczany jest przedmiot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ED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                    i teraźniejszość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bywatel i naró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aństw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odstawy nowego porządku Europy i świata po II wojnie światowej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czątki zimnej wojn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u zjednoczonej Europi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wszystkich klas, w których nauczany jest przedmiot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HiT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a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bór dalszej ścieżki życiowej zgodnie z posiadanymi zasobam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dpowiedzialność za swoje życie w kontekście pracy i życia                        w społeczeństw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brak przypadkowości w planie na życie człowiek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pływ wyboru zawodu na życie rodzin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artość ludzkiej pracy – wartość człowie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awa i obowiązki pracownika – chrześcijanin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ystem wartości związanych z pracą i etyką zawodow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wołanie do stanu zakonnego lub kapłańskiego jako jedna                          z możliwości wyboru drogi życiow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wołanie do małżeństwa jako służby dla inny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bro wspólnie i prawa człowie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wszystkich klas, w których nauczany jest przedmiot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religii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do życia w rodzini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na i rozumie konstytucyjnie chronione wartości związane                             z funkcjonowaniem jednostki w społeczeństwie: małżeństwo, rodzina, macierzyństwo, rodzicielstw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umie, jakie znaczenie ma zawarcie małżeństwa i jego trwałość dla rozwoju społeczeństw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umie i akceptuje kryteria dojrzałości biologicznej, psychicznej                  i społeczn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ozumie, jak budowane są relacje międzyosobowe, wyjaśnia ich znaczenie w rozwoju społeczno-emocjonalnym, w tym: istota koleżeństwa i przyjaźni, sympatie młodzieńcze, pierwsze fascynacje, zakochanie, miłość, wzajemny szacunek, udzielanie sobie pomocy, współpraca, empati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rafi komunikować swoje uczucia i budować prawidłowe relacje    w rodzinie i grupie społeczn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jest odpowiedzialny za własny rozwój i samowychowan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głębianie wiedzy związanej z funkcjami rodziny, miłością, przyjaźnią, pełnieniem ról małżeńskich i rodzicielskich, seksualnością człowieka i prokreacj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miejętność podejmowania odpowiedzialnych decyzji dotyczących wyboru drogi życiowej, małżeństwa i rodzin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zyskanie lepszego rozumienia siebie i najbliższego otoczen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miejętność poszukiwania i udzielania odpowiedzi na pytania: Kim jest człowiek? Jakie są jego cele i zadania życiowe? Jaki jest sens życia?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, którzy uczestniczą w zajęciach 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prowadzący zajęcia w ramach wychowania do życia      w rodzini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y zawodowe technik informatyk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edyspozycje zdrowotne w zawodz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oroby zawodow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szukiwanie w sieci Internet informacji dotyczących pracy                          i edukacj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rzystanie z usług internetow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ak podnosić kwalifikacje zawodowe - uczenie się przez całe życ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magania, umiejętności, cechy osobowości, stawiane w uczonym zawodz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ystemy informacji przetwarzanych elektroniczn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zykłady zastosowań systemów informatycznych w działalności biznesowej, w tym e-commerce, e-sklep, e-faktura, systemy rezerwacyj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iejsca przechowywania informacji: serwer lokalny, chmura, nośniki da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bieranie i wysyłanie da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zasady bezpieczeństwa swojego cyfrowego wizerunku i tożsamośc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ojektowanie aplikacji internetowych, tablice zmien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ojektowanie lo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osty clipart, symbo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wszystkich klas, w których nauczany jest przedmiot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przedmiotów zawod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y zawodowe technik żywienia i usług gastronomicznych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nalizuje własne zasoby (zainteresowania, zdolności, uzdolnienia, kompetencje, predyspozycje zawodowe) w kontekście planowania ścieżki edukacyjno-zawodow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kreśla zawody i stanowiska pracy, dla których bazę stanowią jego kwalifikacje, z uwzględnieniem zawodów przyszłości                                      i zapotrzebowania rynku pracy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kreśla korzyści wynikające z uczenia się przez całe życie                           w rozwoju osobistym i zawodowy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stala swoje cele, zadania i działania w kontekście planowania ścieżki edukacyjno-zawodow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konuje wyboru dalszej ścieżki edukacyjno-zawodowej zgodnie               z posiadanymi zasobami i określonymi celami zawodowym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kreśla wpływ stanu zdrowia na wykonywanie zadań zawodowych -konfrontuje własne zasoby ze zidentyfikowanymi potrzebami                         i oczekiwaniami pracodawców oraz wymaganiami rynku pracy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wszystkich klas, w których nauczany jest przedmiot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przedmiotów zawodowych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y zawodowe technik ekonomista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poczęcie działalności gospodarczej - zakładanie przedsiębiorstw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korzystanie nowoczesnych technik informacyjnych do prowadzenia działalności gospodarcz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jestracja działalnośc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ezrobocie i rynek prac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trzeby człowieka i środki ich zaspakajan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funkcjonowanie na rynku pracy jako pracowni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rzedsiębiorca i pracodawc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nalizuje informacje o lokalnym, regionalnym, krajowym                               i europejskim rynku prac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ymuluje zakładanie działalności gospodarczej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iznespla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n marketingowy przedsiębiorstw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formy zatrudnienia i rodzaje umów o pracę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porządzanie rachunków z tytułu umów zlecenie i o dzieł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ynagrodzenie za pracę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munikacja interpersonal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bezpieczenia społeczn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czenie się przez całe życie i dalsze kształcenie – studia (uczelnie, kierunki, nabór, kształcenie za granicą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osoby rozwiązywania stosunku pracy, - wymagania, umiejętności, cechy osobowości, stawiane w uczonym zawodz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strzeganie znaczenia przedsiębiorczości, w tym innowacyjności                 i kreatywności w życiu osobistym i rozwoju społeczno-gospodarcz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nalizuje prawo prac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rawa i obowiązki pracownika i pracodawc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liczenia z bankam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liczenia podatkowe przedsiębiorst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prowadzenie do gospodarki magazynow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jęcie i klasyfikacja dokumentów magazynow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mórki organizacyjne odpowiedzialne za sporządzanie dokumentów magazynow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kumentacja sprzedaży w obrocie krajow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arakterystyka i zasady sporządzania dokumentów związanych                 z procesem - sprzedaży obrocie zagraniczn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kumentacja operacji bankow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kumenty związane z procesem sprzedaż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ormy rozliczeń z kontrahentami w procesie sprzedaż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ormy rozliczeń gotówkowych; dokumentacja kasow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ormy rozliczeń bezgotówkowych; polecenie przelewu, czek rozrachunkowy, - rozliczenia z Zakładem Ubezpieczeń Społecznych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wszystkich klas, w których nauczany jest przedmiot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przedmiotów zawod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y zawodowe technik handlowiec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rganizowanie stanowiska pracy sprzedawc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anowisko pracy zgodnie z zasadami ergonomi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nowanie stanowiska w sklepie spożywczo – przemysłow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nowanie organizacji stanowiska kasow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grożenia występujące w pracy sprzedawc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pobieganie zagrożeniom w pracy handlowc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poznawanie narzędzi merchandising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zentowanie towarów w sali sprzedażow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zygotowanie działań promocyjnych wybranego produkt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nagrodzenie za pracę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munikacja interpersonal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bezpieczenia społeczn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ymagania, umiejętności, cechy osobowości, stawiane w uczonym zawodzi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liczenia podatkowe przedsiębiorst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wprowadzenie do gospodarki magazynow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jęcie i klasyfikacja dokumentów magazynow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mórki organizacyjne odpowiedzialne za sporządzanie dokumentów magazynow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widencjonowanie operacji gospodarczych na konta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ługiwanie się programami magazynowymi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wszystkich klas, w których nauczany jest przedmiot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przedmiotów zawodowych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y zawodowe technik spedytor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kładanie działalności gospodarcz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kumenty i zasady ich sporządzania związane z prowadzeniem działalności gospodarcz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jęcia: kosztów i przychodów w działalności gospodarcz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ziałania prowadzone przez przedsiębiorstwa transportowo – spedycyjne na rynk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mpetencje społeczne i organizacja pracy zespołó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orządzanie korespondencji służbowej,</w:t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sługa transportowa jako produkt na rynku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m jest popyt i podaż na rynku, w tym rynku usług transportowych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wszystkich klas, w których nauczany jest przedmiot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przedmiotów zawodowych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y zawodowe technik żeglugi śródlądowej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ształtowanie kompetencji społecznych i umiejętności organizacji pracy zespołó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znanie procedur zakładania działalności gospodarcz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osowanie przepisów prawa i norm w transporc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pisy regulujące zakładanie i prowadzenie działalności gospodarcz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sady współpracy przedsiębiorstwa z otoczenie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arakterystyka zestawu umiejętności i kompetencji niezbędnych                w zawodzie technika żeglugi śródlądow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chniki organizacji czasu prac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ultura osobista w miejscu prac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chniki poznania własnych możliwości. Metody ewaluacji własnych zachowań. Techniki poznania możliwości ludzi pracujących                         w zespol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moocena, jako element rozwoju osobistego i organizacj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nowanie zada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dstawowe bariery w osiąganiu pożądanej efektywności pracy zespoł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iejsce magazynu w łańcuchu dosta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ządkowanie i klasyfikowanie dokumentów wg poszczególnych kategorii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wszystkich klas, w których nauczany jest przedmiot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przedmiotów zawodowych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y zawodowe technik organizacji turystyki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porządzanie programów imprez turystycznych zgodnie                            z potrzebami i wymaganiami klientów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 xml:space="preserve"> sporządzanie kalkulacji kosztów imprez i usług turystyczn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bieranie z różnych źródeł informacji niezbędnych w działalności turystycznej,</w:t>
            </w:r>
          </w:p>
          <w:p>
            <w:pPr>
              <w:pStyle w:val="Normalny1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Arial"/>
                <w:color w:val="000000"/>
              </w:rPr>
              <w:t>kreatywne rozwiązania w zakresie produktów turystycznych ,</w:t>
            </w:r>
          </w:p>
          <w:p>
            <w:pPr>
              <w:pStyle w:val="Normalny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wybrane uczelnie turystyczne poza granicami kraju,</w:t>
            </w:r>
          </w:p>
          <w:p>
            <w:pPr>
              <w:pStyle w:val="Normalny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rodzaje kursów kształcących i doskonalących w dziedzinie turystyki,</w:t>
            </w:r>
          </w:p>
          <w:p>
            <w:pPr>
              <w:pStyle w:val="Normalny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system kształcenia kadr dla turystyki na przykładzie wybranego państwa,</w:t>
            </w:r>
          </w:p>
          <w:p>
            <w:pPr>
              <w:pStyle w:val="Normalny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określić sylwetkę pracownika obsługi turystycznej,</w:t>
            </w:r>
          </w:p>
          <w:p>
            <w:pPr>
              <w:pStyle w:val="Normalny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metody komunikacji werbalnej i niewerbalnej,</w:t>
            </w:r>
          </w:p>
          <w:p>
            <w:pPr>
              <w:pStyle w:val="Normalny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realizować nowatorskie działania podczas wykonywania zadań zawodowych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wszystkich klas, w których nauczany jest przedmiot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przedmiotów zawodowych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y zawodowe -technik analityk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kres umiejętności i kompetencji niezbędnych do wykonywania czynności zawodowych,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naliza rozwiązań technicznych i organizacyjnych warunków                        i jakości pracy,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rozwiązania techniczne i organizacyjne mające na celu poprawę warunków i jakości pracy,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różne formy zachowań asertywnych jako sposobów radzenia sobie ze stresem,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wyznaczenie własnych celów i planowanie drogi rozwoju zawodowego,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możliwości podnoszenia kompetencji zawodowych, osobistych                    i społecznych,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sposoby rozwiązywania problemów związanych z wykonywaniem zadań zawodowych w nieprzewidywalnych warunkach,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wskazać przykłady zachowań etycznych w zawodzi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wszystkich klas, w których nauczany jest przedmiot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przedmiotów zawodowych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V. Udział w Dniach Otwartych uczeln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I. Projekt Erazm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II. Indywidualne doradztwo zawodowo-edukacyj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III. Tydzień Kariery „ EKO-KARIERA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nia skierowane do rodziców:</w:t>
      </w:r>
    </w:p>
    <w:tbl>
      <w:tblPr>
        <w:tblW w:w="13956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244"/>
        <w:gridCol w:w="3120"/>
        <w:gridCol w:w="2556"/>
        <w:gridCol w:w="248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ka/działani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y / form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y odpowiedzialn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wanie szkoły i kierunków kształcenia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a z rodzicami uczniów szkół podstawowych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cja, doradca zawodowy, pedagodzy szkolni, nauczyciele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ywidualne konsultacje informacyjno-doradcze dla rodziców z doradcą zawodowym w szkole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a z rodzicami                      / kontakty telefoniczne/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radca zawodowy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madzenie, aktualizowanie i udostępnianie informacji edukacyjno- zawodowych, w tym opracowanie dla rodziców materiału ze źródłami informacji o ścieżkach kształcenia i zawodach (wykaz linków) i zamieszczenie ich na szkolnej witrynie internetowej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zakładki doradcy zawodowego na stronie internetowej szkoły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dca zawodowy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lekcje dla rodziców dotyczące doradztwa edukacyjno-zawodowego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a na wywiadówkach lub materiały on-line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dca zawodowy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 cały rok 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nia skierowane do nauczycieli</w:t>
      </w:r>
    </w:p>
    <w:tbl>
      <w:tblPr>
        <w:tblW w:w="1396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656"/>
        <w:gridCol w:w="3264"/>
        <w:gridCol w:w="249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ka/działan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y odpowiedzialn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świadamianie nauczycielom konieczności realizowania programu WSDZ na obowiązkowych zajęciach edukacyjnych z zakresu kształcenia ogólnego                   i zawodowego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zy, doradca zawodowy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 ,cały rok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warunków do wymiany doświadczeń i dzielenia się wiedzą                     w ramach spotkań z wychowawcami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dca zawodowy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 w trakcie roku szkolnego, odpowiednio do potrzeb zgłaszanych przez nauczycieli- wychowawców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ostępnianie informacji, scenariuszy, programów multimedialnych                        z zakresu doradztwa zawodowego do realizacji zajęć z uczniami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dca zawodowy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, odpowiednio do zgłaszanych potrzeb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y współpracujące ze szkołą przy realizacji działań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dawcy u których uczniowie odbywają praktykę zawodową i zajęcia praktycz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rostwo Powiatowe w Ostródz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uratorium Oświaty w Olsztyn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ch Rzemieślników i Przedsiębiorców w Ostródz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łodzieżowe Centrum Kształcenia w Ostródz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wersytet Warmińsko – Mazurski w Olszty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rodek Doskonalenia Nauczycieli w Ostródzie i Elbląg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rząd Marszałkowski Województwa Warmińsko – Mazurskiego w Olsztyn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rodek Rozwoju Edukacji w Warszaw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koły podstawowe i ponadpodstawow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wiatowy Urząd Pracy w Ostródz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ząd Gminy w Ostródz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PA KARI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e osoby i instytucje wspierające działalność ZSZ im. S. Petofi w Ostródz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nitoring i sposoby ewaluacji program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bieranie informacji o losach absolwentów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erwacje zachowań ucznió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aliza dokumentacji z przeprowadzonych zajęć doradczych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kiety przeprowadzone wśród uczniów, rodziców, nauczycieli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iteratura dla ucz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ttrell S., Podręcznik umiejętności studiowania, Zysk i S-ka Wydawnictwo, Poznań 20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vey S., 7 nawyków skutecznego nastolatka, Rebis, Poznań 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órczyński M., Obidniak D., Pfeiffer A., Suliga M., Informator o zawodach szkolnictwa zawodowego, KOWEZiU, Warszawa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wadka M., Chcę być kimś. Cz. 1,2,3, Wydawnictwo Mind&amp;dream 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iteratura dla wychowawcy, nauczyciela, dorad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rtosz B., Poradnik metodyczny dla nauczycieli, pedagogów i doradców zawodowych; http://static.scholaris.pl/main-file/105/017/rozpoznawanie_predyspozycji_66991.pd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irkowska-Smolak T., Hauziński A., Łaciak M., Drogi kariery. Jak wspomagać rozwój zawodowy dzieci i młodzieży, Wydawnictwo Naukowe Scholar, Warszawa 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łęga-Herzog H., Rosalska M., Wykorzystanie metod kreatywnych w przygotowaniu uczniów do wyboru zawodu, KOWEZiU, Warszawa 2014;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euroguidance.pl/ksiazki/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ziurkowska A. i in., Przykładowy program doradztwa zawodowego dla klas VII-VIII szkoły podstawowej z proponowanymi scenariuszami, ORE, Warszawa 2017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doradztwo.ore.edu.pl/programy-i-wsdz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dner H., Inteligencje wielorakie, MT Biznes, Warszawa 20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ladwell M., Poza schematem. Sekrety ludzi sukcesu, Wydawnictwo ZNAK, Kraków 20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einer I., Kania I., Kudanowska E., Paszkowska-Rogacz A., Tarkowska M., Materiały metodyczno-dydaktyczne do planowania kariery zawodowej uczniów, KOWEZiU, Warszawa 20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órczyński M., Obidniak D., Pfeiffer A., Suliga M., Informator o zawodach szkolnictwa zawodowego, KOWEZiU, Warszawa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t R., Piegowska M., Wójcik B., Zarządzanie sobą. Ksiażka o działaniu, myśleniu i odczuwaniu, Difin, Warszawa 20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salska M., Warsztat diagnostyczny doradcy zawodowego, KOWEZiU, Warszawa 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szkowska-Rogacz A., Tarkowska M., Metody pracy z grupą w poradnictwie zawodowym, KOWEZiU, Warszawa 20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ntorski J., Konel M., Le Guern B., Prymusom dziękujemy. Nowe spojrzenie na życie i karierę, Jacek Santorski &amp; Co Agencja Wydawnicza, Warszawa 200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REALIZACJI WEWNĄTRZSZKOLNEGO SYSTEMU DORADZTWA ZAWODOWEGO W ROKU SZKOLNYM 2024/202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932" w:type="dxa"/>
        <w:jc w:val="left"/>
        <w:tblInd w:w="-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8220"/>
        <w:gridCol w:w="1980"/>
        <w:gridCol w:w="3312"/>
      </w:tblGrid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>
                <w:rStyle w:val="C24"/>
                <w:b/>
                <w:b/>
                <w:bCs/>
                <w:color w:val="000000"/>
              </w:rPr>
            </w:pPr>
            <w:r>
              <w:rPr>
                <w:rStyle w:val="C24"/>
                <w:b/>
                <w:bCs/>
                <w:color w:val="000000"/>
              </w:rPr>
              <w:t>Lp.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>
                <w:rStyle w:val="C9"/>
                <w:b/>
                <w:b/>
                <w:bCs/>
                <w:color w:val="000000"/>
              </w:rPr>
            </w:pPr>
            <w:r>
              <w:rPr>
                <w:rStyle w:val="C24"/>
                <w:b/>
                <w:bCs/>
                <w:color w:val="000000"/>
              </w:rPr>
              <w:t>Zadania i formy realizacj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/>
            </w:pPr>
            <w:r>
              <w:rPr>
                <w:rStyle w:val="C9"/>
                <w:b/>
                <w:bCs/>
                <w:color w:val="000000"/>
              </w:rPr>
              <w:t>Termin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/>
            </w:pPr>
            <w:r>
              <w:rPr>
                <w:rStyle w:val="C9"/>
                <w:b/>
                <w:bCs/>
                <w:color w:val="000000"/>
              </w:rPr>
              <w:t>Osoba odpowiedzialna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</w:rPr>
            </w:pPr>
            <w:r>
              <w:rPr/>
              <w:t>Badanie potrzeb i oczekiwań w zakresie doradztwa edukacyjno-zawodowego wśród uczniów klas Liceum i Technikum, rodziców i nauczycieli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/>
            </w:pPr>
            <w:r>
              <w:rPr>
                <w:color w:val="000000"/>
              </w:rPr>
              <w:t>Wrzesień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/>
            </w:pPr>
            <w:r>
              <w:rPr>
                <w:color w:val="000000"/>
              </w:rPr>
              <w:t>Doradca zawodowy,</w:t>
            </w:r>
          </w:p>
          <w:p>
            <w:pPr>
              <w:pStyle w:val="C7"/>
              <w:spacing w:lineRule="atLeast" w:line="0" w:before="0" w:after="0"/>
              <w:rPr/>
            </w:pPr>
            <w:r>
              <w:rPr/>
              <w:t>Zespół ds. Wewnątrzszkolnego Systemu Doradztwa Zawodowego.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</w:rPr>
            </w:pPr>
            <w:r>
              <w:rPr/>
              <w:t>Opracowanie programu realizacji doradztwa zawodowego na rok szkolny 2024/2025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/>
            </w:pPr>
            <w:r>
              <w:rPr>
                <w:color w:val="000000"/>
              </w:rPr>
              <w:t xml:space="preserve">Wrzesień 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/>
            </w:pPr>
            <w:r>
              <w:rPr>
                <w:color w:val="000000"/>
              </w:rPr>
              <w:t>Doradca zawodowy</w:t>
            </w:r>
            <w:r>
              <w:rPr/>
              <w:t xml:space="preserve"> ,Zespół ds. Wewnątrzszkolnego Systemu Doradztwa Zawodowego.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</w:rPr>
            </w:pPr>
            <w:r>
              <w:rPr/>
              <w:t>Zapoznanie nauczycieli z planem realizacji WSDZ i programem realizacji doradztwa zawodowego na rok szkolny 2024/2025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Wrzesień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Dyrektor,</w:t>
            </w:r>
          </w:p>
          <w:p>
            <w:pPr>
              <w:pStyle w:val="C7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doradca zawodowy.</w:t>
            </w:r>
          </w:p>
        </w:tc>
      </w:tr>
      <w:tr>
        <w:trPr>
          <w:trHeight w:val="294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</w:rPr>
            </w:pPr>
            <w:r>
              <w:rPr/>
              <w:t>Realizacja tematyki związanej z wyborem kierunku kształcenia i zawodu oraz planowania kształcenia i kariery zawodowej, związanej z wyborem kierunku kształcenia i zawodu, z doradztwa zawodowego na lekcjach wychowawczych (zgodnie z planem wychowawczym klasy)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/>
            </w:pPr>
            <w:r>
              <w:rPr>
                <w:color w:val="000000"/>
              </w:rPr>
              <w:t>Na bieżąco cały rok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/>
            </w:pPr>
            <w:r>
              <w:rPr>
                <w:color w:val="000000"/>
              </w:rPr>
              <w:t>Pedagodzy szkolni, wychowawcy klas.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</w:rPr>
            </w:pPr>
            <w:r>
              <w:rPr/>
              <w:t>Realizacja zajęć związanych z wyborem kierunku kształcenia i zawodu oraz planowania kształcenia i kariery zawodowej, zajęć związanych z wyborem kierunku kształcenia i zawodu, doradztwa zawodowego – poradnictwo indywidualne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/>
            </w:pPr>
            <w:r>
              <w:rPr>
                <w:color w:val="000000"/>
              </w:rPr>
              <w:t>Na bieżąco cały rok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Doradca zawodowy.</w:t>
            </w:r>
          </w:p>
        </w:tc>
      </w:tr>
      <w:tr>
        <w:trPr>
          <w:trHeight w:val="967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/>
            </w:pPr>
            <w:r>
              <w:rPr/>
              <w:t>6.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</w:rPr>
            </w:pPr>
            <w:r>
              <w:rPr/>
              <w:t>Realizacja tematyki związanej z wyborem kierunku kształcenia i zawodu oraz planowania kształcenia i kariery zawodowej, związanej z wyborem kierunku kształcenia i zawodu, z doradztwa zawodowego na lekcjach przedmiotowych (zgodnie z programem nauczania)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/>
            </w:pPr>
            <w:r>
              <w:rPr>
                <w:color w:val="000000"/>
              </w:rPr>
              <w:t>Na bieżąco cały rok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/>
            </w:pPr>
            <w:r>
              <w:rPr>
                <w:color w:val="000000"/>
              </w:rPr>
              <w:t>Nauczyciele wszystkich przedmiotów.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/>
            </w:pPr>
            <w:r>
              <w:rPr/>
              <w:t>7.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</w:rPr>
            </w:pPr>
            <w:r>
              <w:rPr/>
              <w:t>Prelekcje dla rodziców dotyczące doradztwa edukacyjno-zawodowego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/>
            </w:pPr>
            <w:r>
              <w:rPr>
                <w:color w:val="000000"/>
              </w:rPr>
              <w:t>Na bieżąco cały rok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Doradca zawodowy.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/>
            </w:pPr>
            <w:r>
              <w:rPr/>
              <w:t>8.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</w:rPr>
            </w:pPr>
            <w:r>
              <w:rPr/>
              <w:t>Badanie indywidualnych możliwości psychofizycznych uczniów (typy inteligencji, uzdolnienia i umiejętności, indywidualny model uczenia się)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Na bieżąco cały rok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Doradca zawodowy.</w:t>
            </w:r>
          </w:p>
          <w:p>
            <w:pPr>
              <w:pStyle w:val="C7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7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/>
            </w:pPr>
            <w:r>
              <w:rPr/>
              <w:t>9.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</w:rPr>
            </w:pPr>
            <w:r>
              <w:rPr/>
              <w:t>Warmińsko- Mazurski Tydzień Kariery-EKO - KARIERA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rzesień/październik 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/>
            </w:pPr>
            <w:r>
              <w:rPr>
                <w:color w:val="000000"/>
              </w:rPr>
              <w:t>Doradca zawodowy, wychowawcy klas</w:t>
            </w:r>
          </w:p>
        </w:tc>
      </w:tr>
      <w:tr>
        <w:trPr>
          <w:trHeight w:val="738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/>
              <w:t>Indywidualna praca z rodzicami uczniów z ograniczeniami w wyborze kierunku kształcenia i zawodu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 bieżąco cały rok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color w:val="000000"/>
              </w:rPr>
              <w:t>Doradca zawodowy</w:t>
            </w:r>
            <w:r>
              <w:rPr/>
              <w:t>, pedagodzy szkolni.</w:t>
            </w:r>
          </w:p>
        </w:tc>
      </w:tr>
      <w:tr>
        <w:trPr>
          <w:trHeight w:val="738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/>
              <w:t>Indywidualne konsultacje z rodzicami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 bieżąco cały rok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oradca zawodowy,</w:t>
            </w:r>
            <w:r>
              <w:rPr/>
              <w:t xml:space="preserve"> pedagodzy szkolni.</w:t>
            </w:r>
          </w:p>
        </w:tc>
      </w:tr>
      <w:tr>
        <w:trPr>
          <w:trHeight w:val="738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/>
              <w:t>Organizowanie dla uczniów spotkań z absolwentami szkoły, przedstawicielami ciekawych zawodów, wycieczek o charakterze zawodoznawczym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 bieżąco cały rok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color w:val="000000"/>
              </w:rPr>
              <w:t>Doradca zawodowy</w:t>
            </w:r>
            <w:r>
              <w:rPr/>
              <w:t>, pedagodzy szkolni, wychowawcy, nauczyciele.</w:t>
            </w:r>
          </w:p>
        </w:tc>
      </w:tr>
      <w:tr>
        <w:trPr>
          <w:trHeight w:val="738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/>
              <w:t>Organizowanie spotkań z przedstawicielami instytucji zewnętrznych                               (np. stowarzyszeń, firm, pracodawców)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 bieżąco cały rok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/>
              <w:t>doradcy zawodowi, pedagodzy szkolni, wychowawcy</w:t>
            </w:r>
          </w:p>
        </w:tc>
      </w:tr>
      <w:tr>
        <w:trPr>
          <w:trHeight w:val="738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/>
              <w:t>Organizowanie wizyt, wycieczek przedmiotowych do instytucji zewnętrznych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 bieżąco cały rok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/>
              <w:t>Doradcy zawodowi, pedagodzy szkolni, wychowawcy.</w:t>
            </w:r>
          </w:p>
        </w:tc>
      </w:tr>
      <w:tr>
        <w:trPr>
          <w:trHeight w:val="738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/>
              <w:t>Zorganizowanie spotkania dla uczniów klas V Technikum z przedstawicielami Powiatowego Urzędu Pracy w Ostródzie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 bieżąco cały rok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oradca zawodowy,</w:t>
            </w:r>
            <w:r>
              <w:rPr/>
              <w:t xml:space="preserve"> pedagodzy szkolni, wychowawcy.</w:t>
            </w:r>
          </w:p>
        </w:tc>
      </w:tr>
      <w:tr>
        <w:trPr>
          <w:trHeight w:val="738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/>
              <w:t>Organizacja praktyk zawodowych u pracodawców w zawodach, w których kształci szkoła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 bieżąco cały rok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/>
              <w:t>Kierownik kształcenia praktycznego.</w:t>
            </w:r>
          </w:p>
        </w:tc>
      </w:tr>
      <w:tr>
        <w:trPr>
          <w:trHeight w:val="738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/>
              <w:t>Prowadzenie zakładki „Doradca zawodowy” na stronie internetowej szkoły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 bieżąco cały rok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oradca zawodowy.</w:t>
            </w:r>
          </w:p>
        </w:tc>
      </w:tr>
      <w:tr>
        <w:trPr>
          <w:trHeight w:val="738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/>
              <w:t>Praca z uczniami cudzoziemskimi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 bieżąco cały rok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color w:val="000000"/>
              </w:rPr>
              <w:t>Doradca zawodowy</w:t>
            </w:r>
            <w:r>
              <w:rPr/>
              <w:t>, pedagodzy szkolni, wychowawcy.</w:t>
            </w:r>
          </w:p>
        </w:tc>
      </w:tr>
      <w:tr>
        <w:trPr>
          <w:trHeight w:val="738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/>
              <w:t>Śledzenie losów absolwentów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 bieżąco cały rok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/>
              <w:t>Wychowawcy.</w:t>
            </w:r>
          </w:p>
        </w:tc>
      </w:tr>
      <w:tr>
        <w:trPr>
          <w:trHeight w:val="738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/>
              <w:t>Promocja oferty edukacyjnej szkoły skierowanej do uczniów klas VIII SP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wiecień-maj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oradca zawodowy,</w:t>
            </w:r>
          </w:p>
          <w:p>
            <w:pPr>
              <w:pStyle w:val="C7"/>
              <w:spacing w:before="0" w:after="0"/>
              <w:rPr/>
            </w:pPr>
            <w:r>
              <w:rPr/>
              <w:t>nauczyciele przedmiotów zawodowych.</w:t>
            </w:r>
          </w:p>
        </w:tc>
      </w:tr>
      <w:tr>
        <w:trPr>
          <w:trHeight w:val="738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/>
              <w:t>Promocja szkoły – Dzień Otwarty dla uczniów szkół podstawowych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j/czerwiec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/>
              <w:t>Dyrektor, doradcy zawodowi,</w:t>
            </w:r>
          </w:p>
          <w:p>
            <w:pPr>
              <w:pStyle w:val="C7"/>
              <w:spacing w:before="0" w:after="0"/>
              <w:rPr/>
            </w:pPr>
            <w:r>
              <w:rPr/>
              <w:t>Nauczyciele.</w:t>
            </w:r>
          </w:p>
        </w:tc>
      </w:tr>
      <w:tr>
        <w:trPr>
          <w:trHeight w:val="738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/>
              <w:t>Konsultacje indywidualnych przypadków, wymiana informacji o uczniach                         w zakresie ich predyspozycji edukacyjno-zawodowych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 bieżąco cały rok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color w:val="000000"/>
              </w:rPr>
              <w:t>Doradca zawodowy</w:t>
            </w:r>
            <w:r>
              <w:rPr/>
              <w:t>, pedagodzy szkolni, wychowawcy.</w:t>
            </w:r>
          </w:p>
        </w:tc>
      </w:tr>
      <w:tr>
        <w:trPr>
          <w:trHeight w:val="738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/>
              <w:t>Śledzenie zmian dotyczących poradnictwa edukacyjno-zawodowego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 bieżąco cały rok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color w:val="000000"/>
              </w:rPr>
              <w:t>Doradca zawodowy</w:t>
            </w:r>
            <w:r>
              <w:rPr/>
              <w:t>, pedagodzy szkolni, wychowawcy.</w:t>
            </w:r>
          </w:p>
        </w:tc>
      </w:tr>
      <w:tr>
        <w:trPr>
          <w:trHeight w:val="738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/>
              <w:t>Działania w ramach wolontariatu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 bieżąco cały rok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/>
              <w:t>Nauczyciele.</w:t>
            </w:r>
          </w:p>
        </w:tc>
      </w:tr>
      <w:tr>
        <w:trPr>
          <w:trHeight w:val="432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/>
              <w:t>Ewaluacja działań, przedstawienie sprawozdania z realizacji działań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color w:val="000000"/>
              </w:rPr>
              <w:t>Czerwiec 2025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oradca zawodowy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espół ds. Wewnątrzszkolnego Systemu Doradztwa Zawodowego :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</w:rPr>
        <w:t>Lider - Jolanta Senkowska - Taborek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złonek-  Marzena Giziewska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złonek – Barbara Łabacka</w:t>
      </w:r>
    </w:p>
    <w:p>
      <w:pPr>
        <w:pStyle w:val="Normal"/>
        <w:spacing w:lineRule="auto" w:line="240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złonek – Joanna Nowakowska- Prześniak</w:t>
      </w:r>
    </w:p>
    <w:sectPr>
      <w:footerReference w:type="default" r:id="rId4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Cs/>
        <w:rFonts w:eastAsia="Times New Roman"/>
        <w:color w:val="000000"/>
        <w:lang w:eastAsia="pl-P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4"/>
      <w:lang w:eastAsia="pl-P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Times New Roman"/>
      <w:bCs/>
      <w:color w:val="000000"/>
      <w:lang w:eastAsia="pl-P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4"/>
      <w:lang w:eastAsia="pl-P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4"/>
      <w:lang w:eastAsia="pl-P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4"/>
      <w:lang w:eastAsia="pl-P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Times New Roman"/>
      <w:bCs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Symbol"/>
      <w:color w:val="000000"/>
      <w:sz w:val="20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Symbol"/>
      <w:color w:val="000000"/>
      <w:sz w:val="20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Symbol"/>
      <w:color w:val="000000"/>
      <w:sz w:val="20"/>
      <w:szCs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basedOn w:val="Domylnaczcionkaakapitu1"/>
    <w:qFormat/>
    <w:rPr/>
  </w:style>
  <w:style w:type="character" w:styleId="C2">
    <w:name w:val="c2"/>
    <w:basedOn w:val="Domylnaczcionkaakapitu1"/>
    <w:qFormat/>
    <w:rPr/>
  </w:style>
  <w:style w:type="character" w:styleId="C27">
    <w:name w:val="c27"/>
    <w:basedOn w:val="Domylnaczcionkaakapitu1"/>
    <w:qFormat/>
    <w:rPr/>
  </w:style>
  <w:style w:type="character" w:styleId="C14">
    <w:name w:val="c14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C9">
    <w:name w:val="c9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24">
    <w:name w:val="c24"/>
    <w:basedOn w:val="Domylnaczcionka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euroguidance.pl/ksiazki/&amp;sa=D&amp;source=editors&amp;ust=1694085312313599&amp;usg=AOvVaw3n9IrFz_vJrF7OvTWrl7QC" TargetMode="External"/><Relationship Id="rId3" Type="http://schemas.openxmlformats.org/officeDocument/2006/relationships/hyperlink" Target="https://www.google.com/url?q=https://doradztwo.ore.edu.pl/programy-i-wsdz/&amp;sa=D&amp;source=editors&amp;ust=1694085312313775&amp;usg=AOvVaw2-l1Is-PyVRW7Qxsu7iFl-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32:00Z</dcterms:created>
  <dc:creator>mpelc</dc:creator>
  <dc:description/>
  <cp:keywords/>
  <dc:language>en-US</dc:language>
  <cp:lastModifiedBy>user</cp:lastModifiedBy>
  <cp:lastPrinted>2024-09-26T12:19:00Z</cp:lastPrinted>
  <dcterms:modified xsi:type="dcterms:W3CDTF">2024-10-02T10:24:00Z</dcterms:modified>
  <cp:revision>24</cp:revision>
  <dc:subject/>
  <dc:title/>
</cp:coreProperties>
</file>