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EGULAMIN REKRUTACJI DO INTERNATU  ZESPOŁU SZKÓŁ ZAWODOWYCH IM. S. PETÖFI W OSTRÓDZ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a z dnia 7 września 1991 r. o systemie oświaty (Dz. U. z 2016 r. poz. 1943 ze zm.);</w:t>
        <w:br/>
        <w:t xml:space="preserve">Ustawa z dnia 14 grudnia 2016 r. Przepisy wprowadzające ustawę – Prawo oświatowe (Dz. U z 2017 r. poz. 610)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U. z dnia 2 grudnia 2016r. obwieszczenie Marszałka Sejmu Rzeczpospolitej Polskiej z dnia 31 października 2016r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 ogłoszenia jednolitego tekstu ustawy o systemie o</w:t>
      </w:r>
      <w:r>
        <w:rPr>
          <w:rFonts w:cs="TimesNewRoman,Bold" w:ascii="TimesNewRoman,Bold" w:hAnsi="TimesNewRoman,Bold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t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28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1) z dnia 11 sierpnia 2017 r. </w:t>
      </w:r>
      <w:r>
        <w:rPr>
          <w:rFonts w:cs="Times New Roman" w:ascii="Times New Roman" w:hAnsi="Times New Roman"/>
          <w:bCs/>
          <w:sz w:val="24"/>
          <w:szCs w:val="24"/>
        </w:rPr>
        <w:t>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280" w:after="280"/>
        <w:ind w:left="72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wychowanie uczniom w okresie pobierania nauki poza miejscem stałego zamieszkani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rządzenie Warmińsko-Mazurskiego Kuratora Oświaty- dotyczące rekrutacji na dany  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k szkol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rządzenie Starostwa Powiatowego w Ostródzie- dotyczące rekrutacji na dany rok szkol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zasady rekrut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młodzieży do internatu rozpoczyna się – zgodnie z harmonogramem rekrutacji na dany rok szkol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rekrutacyjne jest prowadzone na podstawie  złożonego wniosku w formie :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Elektronicznej na maila szkoły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zostroda@poczta.onet.pl</w:t>
        </w:r>
      </w:hyperlink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istownej na adres szkoły- 14-100 Ostróda, ul. Sportowa 1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sobiście w sekretariacie szkoły- zachowując obowiązujące przepisy dotyczące pandemi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, którzy chcą zamieszkać w nowym roku szkolnym składają wniosek          o przyjęcie do internatu zgodnie z harmonogramem rekrutacji na dany rok szkolny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- Rok szkolny 2023- 2024 podania należy składać do 20.07.2023, wyniki rekrutacji będą ogłoszone -21.07.202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jeśli w internacie pozostały wolne miejsca po pierwszym terminie rekrutacj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em rekrutacji na dany rok szkolny– drugi termin- do 30.08.2023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rekrutacji na dany rok szkolny nie podlegają mieszkańcy Internatu, którzy                          w poprzednim roku szkolnym złożyli deklarację kontynuacji zamieszkania                              w Internac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przyjęcia do internatu odbywają się także w ciągu roku szkolnego w miarę wolnych miejsc, o przyjęciu ucznia w ciągu roku szkolnego decyduje Kierownik Zespołu Szkół Zawodowych im. S. Petöfi w Ostródzie na podstawie złożon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wniosku dostępny jest na stronie internetowej szkoły www.ekonomik.webd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w sekretariacie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ę o przyjęciu do internatu podejmuje, powołana przez dyrektora szkoły, Komisja  Rekrutacyjna, której przewodniczącym jest kierownik interna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komisji rekrutacyjnej należy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e wyników postępowania rekrutacyjnego i podanie do publicznej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adomości listy kandydatów przyjętych i kandydatów nieprzyjęt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protokołu postępowania rekrutacyjnego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prac komisji rekrutacyjnej ogłasza się poprzez wywieszenie listy osób przyjętych i nieprzyjętych do internatu na tablicy ogłoszeń w holu szkoły  (zgodnie z harmonogramem rekrutacji na dany rok szkolny). Informacje o przyjęciu ucznia do internatu można także uzyskać telefonicznie pod numerem  89 646 37 53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e do internatu w pierwszej kolejności mogą ubiegać się uczniowie szkół których organem prowadzącym jest Powiat Ostródzki. Jako pierwsi do placówki przyjmowani są: Uczniowie Zespołu Szkół Zawodowych im. S. Petöfi w Ostródzie zamieszkujący w miejscowościach, z których codzienny dojazd do szkoły jest utrudniony lub niemożliw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lszej kolejności o przyjęciu do internatu decyduje liczba uzyskanych punktów, wg tabeli stanowiącej Załącznik 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ównorzędnych wyników uzyskanych przez kandydatów podczas postępowania rekrutacyjnego brana jest pod uwagę kolejność zgłoszeń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rzyjęty do internatu, który z różnych przyczyn rezygnuje z zamieszkania           w internacie proszony jest o poinformowanie o tym fakcie Kierownika Internatu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kwaterowanie wychowanków odbędzie się w przeddzień rozpoczęcia danego rok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go. Przyjęcie do internatu odbywa się wyłącznie w obecności rodziców lub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ów pra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płaty za internat należy dokonać przelewem na konto szkoł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: 57102036130000630201117605  lub osobiście w kasie szkoły z góry do 15 dnia każdego miesiąca z dopiskiem przy tytule wpłaty: opłata za internat za miesiąc (wpisać dany miesiąc)  – imię i nazwisko ucz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odwoławc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podania do publicznej wiadomości listy kandydatów przyjętych              i kandydatów nieprzyjętych, rodzic/opiekun kandydata może wystąpić do Komisji Rekrutacyjnej z pisemnym wnioskiem o sporządzenie uzasadnienia odmowy przyjęcia kandydata do internat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sporządza Komisja Rekrutacyjna w terminie 5 dni od dnia wystąpienia  z wnioskiem o uzasadnien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kandydata, w terminie 7 dni od dnia otrzymania uzasadnienia może wnieść do Dyrektora szkoły odwołanie od rozstrzygnięcia Komisji Rekrutacyjnej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rozpatruje odwołanie od rozstrzygnięcia Komisji Rekrutacyjnej            w terminie 7 dni od dnia otrzymania odwoła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yteria naboru do Interna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732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ter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y potwierdzające spełnienie kryteri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jest uczniem szkół ponadgimnazjalnych, prowadzonych przez powiat ostró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yjęcia do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jest uczniem Zespołu Szkół Zawodowych im. S. Petöfi w Ostró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yjęcia do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z rodziny wielodzietnej (troje lub więcej dzie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którego jedno lub dwoje rodziców jest niepełnospraw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w postaci 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, którego rodzeństwo ma orzeczoną niepełnosprawnoś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w postaci 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samotnie wychowywany przez matkę lub oj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d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z zachowania otrzymana w  pierwszym semestrze bieżącego roku szkolnego lub na koniec poprzedniego roku szkolnego : (wzorowe 10 pkt, bardzo dobre – 8pkt, dobre – 6 pkt, poprawne – 4 pkt nieodpowiednie – 0 pkt, naganne – 0 pkt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świadect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ści z dojazdem kandydata do szkoły tj. odległość szkoły od miejsca zamieszkania lub brak środków komunikacji publ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iżej 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na posiedzeniu Zespołu Wychowawczego Internatu w d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ostrod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InternatA</dc:creator>
  <dc:description/>
  <cp:keywords/>
  <dc:language>en-US</dc:language>
  <cp:lastModifiedBy>InternatA</cp:lastModifiedBy>
  <dcterms:modified xsi:type="dcterms:W3CDTF">2023-05-15T12:03:00Z</dcterms:modified>
  <cp:revision>4</cp:revision>
  <dc:subject/>
  <dc:title/>
</cp:coreProperties>
</file>