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CEDURY BEZPIECZNEJ ORGANIZACJI PRACY INTERNATU ZESPOŁU SZKÓŁ ZAWODOWYCH     IM. SANDORA PETőFI W OSTRÓDZIE PODCZAS TRWANIA PANDEMII COVID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odzicu/opiekunie praw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nim zdecydujesz o pobycie dziecka w placówce, zapoznaj się z Procedurami na czas trwania pandemii COVID-19 obowiązującym w Interna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posyłaj dziecka do internatu, jeżeli miało bliski kontakt z osobą zakażoną, podejrzaną   o zakażenie lub przebywało w domu z osobami poddanymi kwarantannie lub izolacji, gdy jest chore, z objawami – kaszel, katar, podwyższona temperatura ciał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każ kierownikowi internatu/wychowawcy niezbędne informacje o stanie zdrowia dziecka jeżeli cierpi ono na chorobę przewlekłą lub znajduje się w tzw. grupie ryzy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pewnij się, czy placówka posiada Twoje aktualne dane do kontaktu (nr telefonu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opatrz dziecko w maseczki ochronne oraz rękawiczki jednorazow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sprawach ważnych kontaktuj się z placówką pod numerem telefonu: 89 646 37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razie potrzeby osobistego kontaktu z kierownikiem internatu lub wychowawcą, telefonicznie umów spotkanie. W trakcie spotkania obowiązuje zakrywanie ust i nosa oraz zachowanie dystansu społecznego (1,5 m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ypomnij dziecku o konieczności zachowania zasad bezpieczeńst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informuj kierownika placówki o wszelkich zmianach w sytuacji zdrowotnej odnośnie wirusa COVID-19 w swoim otoczeni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Rodzic/ opiekun prawny zobowiązany jest do natychmiastowego odebrania dziecka          z placówki w razie wystąpienia jakichkolwiek oznak chorobowych (podwyższona temperatura, katar, kaszel). Powrót dziecka do internatu może nastąpić po całkowitym ustaniu choroby – po okazaniu wychowawcy zaświadczenia od lekarza rodzin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lacówce będzie wykonywany kontrolny pomiar temperatury ciała przez pracownika internatu z użyciem bezdotykowego termomet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chowan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Do internatu przyjmowani są jedynie zdrowi wychowankowie, bez objawów infekcji. Zostań w domu jeżeli miałeś bliski kontakt z osobą zakażoną, podejrzaną o zakażenie lub przebywającą w domu z osobami poddanymi kwarantannie lub izol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Zgłoś wychowawcy każdy ewentualny kontakt z osobą chorą/podejrzaną o zakażenie koronawirusem lub jeśli poczujesz się źle i zaobserwujesz u siebie objawy infekcji podczas pobytu w internac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j się z informacją o zachowaniu zasad bezpieczeństwa na terenie internatu podczas obowiązywania stanu epidemii i przestrzegaj tych zasad oraz stosuj się do poleceń wychow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Ogranicz opuszczanie swojego pokoju i korzystanie z przestrzeni wspólnych budynku. Stosuj środki ochrony osobistej (maseczki ochronne, rękawice jednorazowe) i dezynfekuj rę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Ogranicz kontakty z innymi wychowankami przebywającymi na terenie internatu.            W przypadku takich kontaktów nie podawaj ręki na powitanie, zachowaj odległość od rozmówcy - rekomendowany dystans to min. 1,5 m. Nie zapraszaj do pokoju zbyt dużej ilości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dczas kaszlu i kichania zakrywaj usta i nos zgiętym łokciem lub chusteczką – zużytą chusteczkę jak najszybciej wyrzucić do zamkniętego kosza i umyj rę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araj się nie dotykać dłońmi okolic twarzy, zwłaszcza ust, nosa i oc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Zadbaj o czystości rąk – często myj je wodą z mydłem lub dezynfekuj (jeśli dłonie nie są w sposób widoczny zanieczyszczone)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Używaj jedynie swoich przyborów i akcesoriów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Zachowaj zasady ostrożności podczas samodzielnego przygotowywania posiłków używaj własnych sztućców i naczyń, myj je z użyciem detergen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Dołóż wszelkich starań, aby pokój był utrzymany w czystości i higienie. Często wietrz swój pokó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Pamiętaj, że w trakcie trwania pandemi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le do nauki własnej nie będą udostępni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rakcie przemieszczania się ciągami komunikacyjnymi (korytarze, schody) obowiązuje ruch prawostronny (unikamy chodzenia środkie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 placówce obowiązuje zakaz odwiedzin (zakaz przebywania osób z zewnątrz), również podczas przerw lekcyjnych. Uczeń podczas lekcji przebywa w sz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Wyjścia z internatu należy ograniczyć do minim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Należy unikać zgromadzeń w pomieszczeniach do wspólnego użytkowania i stosować       w nich środki ochrony osobistej z zachowaniem dystansu społe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Należy ograniczyć opuszczanie pokoju oraz kontakty z innymi wychowankami do minim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internatu nie można przywozić zbędnych rzeczy – ozdób (światełka choinkowe, figurki itp.), maskotek, plakatów oraz innych rzeczy trudnych do dezynfek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ychowawc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chodź do pracy zdrowy. Jeżeli miałeś kontakt z osobą chorą na koronawirusa lub podejrzaną o tę chorobę, mieszkasz z osobami poddanymi kwarantannie lub izolacji lub, sam podlegasz tym obowiązkom – nie przychodź do pracy i poinformuj o tym przełożo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chowaj zasady bezpieczeństwa opracowane na czas podwyższonej ostrożności – myj ręce bezpośrednio po wejściu do internatu oraz dezynfekuj je dostępnym płynem do dezynfekcji, zachowaj odległość min. 1,5 m od wychowanków i innych pracowników internatu, stosuj środki ochrony osobistej podczas dyżuru, w szczególności podczas kontaktu z wychowankami oraz w trakcie przebywania w przestrzeniach budynku użytkowanych przez inne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Zapoznaj wychowanków z zasadami bezpieczeństwa obowiązującymi w internacie             i wyjaśnij, dlaczego zostały one wprowadz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pilnuj, by wychowankowie nie gromadzili się w pomieszczeniach do wspólnego użytkowania oraz żeby stosowali w nich środki ochrony osobistej, a także zachowywali dystans 1,5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Zwracaj uwagę na dostępność płynu do dezynfekcji przy wejściu do internatu oraz we wszystkich pomieszczeniach użytkowanych wspólnie. Niezwłocznie zgłaszaj konieczność ich uzupełni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Przypominaj uczniom o konieczności częstego mycia rąk oraz używania środków ochrony osobistej podczas kontaktów z innymi wychowankami lub pracownikami intern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Zadbaj o wietrzenie pomieszczeń mieszkalnych oraz przestrzeni do wspólnego użytkowania w interna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Zadbaj o czystość w miejscach pracy i pokojach wychowan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W przypadku złego samopoczucia wychowanków stosuj zasady postępowania                  w przypadku podejrzenia zakażenia COVID-19 w interna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Śledź na bieżąco informacje umieszczane na stronach internetowych Głównego Inspektoratu Sanitarnego i Ministerstwa Zdrowia, wytyczne i zalecenia w zakresie koronawirusa (SARS-CoV-2), w tym zasady bezpiecznego postępowania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Bezpieczna organizacja w trakcie pobytu w interna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kwaterowanie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czniowie zgłaszają się do internatu z wypełnioną deklaracją rodzica o stanie zdrowia dziecka, znajomości czynności proceduralnych, które będą egzekwowane dla zachowania bezpieczeństwa podczas pobytu dziecka w placówce ( załącznik nr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klaracja jest dostępna do pobrania ze szkolnej strony internet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braku deklaracji uczeń nie będzie zakwaterow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żeli w dniu przybycia do internatu uczeń wykazuje symptomy chorobowe nie będzie przyję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 zakwaterowani i cotygodniowych przyjazdach do internatu będzie wykonywany pomiar temperatury ciał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oby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 wejściem do placówki należy zdezynfekować rę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dczas wykwaterowania /wyjazdu w piątki w pokoju mogą przebywać tylko wychowankowie, ewentualnie z jednym rodzicem/opiekunem praw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chowanku, aby usprawnić wykwaterowanie, nie przemieszczaj się między pokojami, unikaj skupisk ludzi, zachowaj dystans społeczny, unikaj zbędnego dotyku tj. dotykaj tylko tych rzeczy, które musisz, odpady z pokoju wynieś bezpośrednio do kontenera,  po zakończonym wykwaterowaniu rozlicz się z pokoju, rzeczy będących na stanie pokoju oraz zdaj klucz od pokoju wychowaw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odziny dezynfekcji klamek, wyłączników, poręczy na holach internacki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.00- 9.00- wychowawcy intern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.00- 18.00- pracownik obsłu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.00- 22.00- wychowawcy internat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) Korzystanie z łazienek i toale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łazience mogą przebywać tylko 3 osob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czas spotkania się uczniów w łazience i toalecie, należy zachować bezwzględnie zasady utrzymania właściwej odległości między sobą tj. min. 1, 5 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skorzystaniu z toalety i łazienki należy pozostawić po sobie porząd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użyte przedmioty higieny osobistej należy wyrzucać do pojemników specjalnie oznaczo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granicza się czas przebywania w tych miejscach do minim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skorzystaniu z toalety należy dokładnie myć ręce mydłem (min. 30 sekund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palania/gaszenia światła czy otwierania/zamykania drzwi używać np. łok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y pamiętać o zabraniu wszystkich akcesoriów higieny osobist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żywać jedynie swoich przyborów i akcesoriów higieny osobist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śli wychowanka samopoczucie ulegnie pogorszeniu, niezwłocznie poinformować o tym wychowawcę dyżuru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dezynfekcji łazienek i toalet internacki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.30 blok B, 10.30 blok A- pracownik obsłu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.00- 18.00- pracownik obsług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) Korzystanie ze stołówki: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kuchenny musi przestrzegać zasad szczególnej ostrożności w zakresie zabezpieczenia   epidemiologicznego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yć kontakty z pracownikami szkoły oraz młodzieżą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odległość stanowisk pracy min. 1,5 m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środki ochrony osobistej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ą uwagę należy zwracać na utrzymanie wysokiej higieny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siłków musi odbywać się z zachowaniem wszelkich zasad bezpieczeństwa, wymogów sanitarnych, reżimów zalecanych w okresie epidemi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bezwzględnie dbać o czystość i dezynfekcję pomieszczeń kuchennych, myć i dezynfekować stanowiska pracy, opakowania produktów, sprzęt kuchenn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kuchni w sposób szczególny muszą dbać o właściwą higienę rąk poprzez mycie </w:t>
        <w:br/>
        <w:t>i dezynfekcję, m.in.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pracy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kontaktem z żywnością, która jest przeznaczona do bezpośredniego spożycia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róbce lub kontakcie z żywnością surową, nieprzetworzoną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jmowaniu się odpadami, śmieciam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ocedur czyszczenia, dezynfekcj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rzystaniu z toalety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szlu, kichaniu, wydmuchiwaniu nosa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jedzeniu, pici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e posiłki należy wydawać przez okienko podawcze. Posiłki uczniowie odbierają pojedynczo (w przypadku grup internackich pod opieką wychowawcy internatu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po posiłkach są odnoszone pojedynczo przez uczniów do okienka „zwrot naczyń”, skąd są na bieżąco odbierane do mycia przez wyznaczonego pracownika kuchn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ynia należy myć w zmywarce z funkcją wyparzania w temperaturze co najmniej 60 stopni </w:t>
        <w:br/>
        <w:t>z wykorzystaniem środków myjąc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ydawania posiłków uczniom i pracownikom szkoły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i pracownicy szkoły spożywają posiłki w wyznaczonych godzinach </w:t>
      </w:r>
    </w:p>
    <w:p>
      <w:pPr>
        <w:pStyle w:val="Akapitzlist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niadanie 6.50 – 8.00 ( I grupa 6.50 – 7.20; II grupa 7.30 – 8.00)</w:t>
      </w:r>
    </w:p>
    <w:p>
      <w:pPr>
        <w:pStyle w:val="Akapitzlist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iad 13.20 – 16.00</w:t>
      </w:r>
    </w:p>
    <w:p>
      <w:pPr>
        <w:pStyle w:val="Akapitzlist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acja 18.00 – 19.00 ( I grupa 18.00 – 18.20; II grupa 18.30 – 19.00)</w:t>
      </w:r>
    </w:p>
    <w:p>
      <w:pPr>
        <w:pStyle w:val="Akapitzlist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eleni są na grupy (uznaje się, że uczniowie i pracownicy szkoły spożywający posiłek w trakcie danej przerwy obiadowej stanowią grupę – max. 88 osób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stolikach siadają  1 lub maksymalnie 2 osoby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i pracownicy szkoły wchodzą na stołówkę szkolną dezynfekując dłonie  </w:t>
        <w:br/>
        <w:t>w maseczkach ochronnych, maseczki zdejmują bezpośrednio przed konsumpcją, siedząc przy stole. Po skończeniu posiłku ponownie zakładają maseczki ochronn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a grupa uczniów i pracowników może wejść na stołówkę  </w:t>
        <w:br/>
        <w:t>po wykonaniu czynności dezynfekcyjno-porządkowych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rządek na stołówce odpowiedzialni są personel kuchni, wychowawcy internatu oraz pracownik obsług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dezynfekcji stołówki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5-  8.00 – wychowawca internatu i personel kuchn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0 – 16.00 – pani sprzątając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5- 19.00 – wychowawca internatu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, jak i wychowawcy internatu, aby wejść na stołówkę muszą posiadać własne osobiste środki ochrony: maski zakrywające usta i nos oraz dezynfekować rę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Do stołówki może wejść określona przez wychowawcę liczba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Wychowawca pełniący dyżur przy wejściu na stołówkę, otwiera ją, nadzoruje dezynfekcję rąk osób wchodzących na stołówkę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Sprawdza posiadanie przez uczniów środków ochrony osobistej. W przypadku braku posiadania środków ochrony: maski i uczeń nie będzie mógł wejść na stołówk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rzy okienku podawczym, podczas pobierania posiłku należy mieć założoną osłoną nosa     i ust, którą można zdjąć przy stoliku, podczas spożywania posił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o pokoju można wziąć ze stołówki tylko żywność hermetycznie zamkniętą (jogurty, soki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asad postępowania na wypadek podejrzenia wystąpienia na terenie internatu zakażenia COVID – 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 internacie wyznaczone zostało pomieszczenie do izolacji osoby, u której stwierdzono objawy chorob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W przypadku stwierdzenia objawów chorobowych u mieszkańca internatu ( takich jak kaszel, gorączka, duszności, katar ) osoba jest niezwłocznie izolowana od grupy – służy do tego specjalnie przygotowane pomieszcze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chowawca internatu powiadamia o sytuacji kierownika internatu i rodzic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Wychowawca internatu kontaktuje się niezwłocznie – telefonicznie z rodzicem/ /opiekunem ucznia i wzywa do niezwłocznego odbioru podopiecznego z internat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kój w którym przebywał uczeń z objawami chorobowymi jest myty, wietrzony                     i dezynfekowa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ce izolowanego ucznia odbierają podopiecznego z internatu przy głównych drzwiach wejściowych do budynku placów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 przypadku wystąpienia u pracownika internatu będącego na stanowisku niepokojących objawów sugerujących zakażenie COVID – 19 , pracownik niezwłocznie przerywa swoją pracę i informuje kierownika internatu lub osobę wyznaczoną o podejrzeniu – zachowując stosowny dystans i środki ostrożności, aby nie dochodziło do przenoszenia zakaż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przypadku nie stosowania się wychowanka do powyższych zasad bezpieczeństwa                          w internacie i przestrzeni publicznej wychowanek może być skreślony z listy mieszkańców z pominięciem gradacji ka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odzica/opiekuna prawn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KLARACJA RODZICA/OPIEKUNA PRAWNEG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a/podpisany: ……………………………………………………………………………………oświadczam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Zostałem/am poinformowany i zapoznałem/łam się z Procedurami Bezpieczeństwa na terenie ZSZ im. S. Petőfi w Ostródz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Zobowiązuję się do przestrzegania obowiązujących Procedur  na terenie internatu, a  przede wszystkim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) Świadomego wysłania dziecka do internatu tylko i wyłącznie zdrowego, bez kataru, kaszlu, podwyższonej temperatury ciała, na czas nauki szkolnej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) Natychmiastowego odebrania dziecka z placówki w razie wystąpienia jakichkolwiek oznak chorobow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Przyjmuję do wiadomości i wyrażam zgodę, iż w chwili widocznych oznak choroby u mojego dziecka, a także jeżeli kontrolne sprawdzenie temperatury ciała wykaże wartości powyżej 37,5 stopni, w drodze jednostronnej decyzji dziecko zostanie usunięte z placówki i będzie mogło do niej wrócić po ustaniu wszelkich objawów chorobowy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Wyrażam zgodę na kontrolny pomiar temperatury ciała przez pracownika placówki z użyciem bezdotykowego termomet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Zobowiązuję się do poinformowania kierownika placówki o wszelkich zmianach w sytuacji zdrowotnej odnośnie wirusa Covid-19 w moim najbliższym otocze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miejscowość, data                                         podpis rodzica/opiekuna prawneg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92" w:hanging="360"/>
      </w:pPr>
      <w:rPr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92" w:hanging="360"/>
      </w:pPr>
      <w:rPr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22:00Z</dcterms:created>
  <dc:creator>tom</dc:creator>
  <dc:description/>
  <cp:keywords/>
  <dc:language>en-US</dc:language>
  <cp:lastModifiedBy>internat</cp:lastModifiedBy>
  <cp:lastPrinted>2021-09-21T15:46:00Z</cp:lastPrinted>
  <dcterms:modified xsi:type="dcterms:W3CDTF">2021-09-21T14:24:00Z</dcterms:modified>
  <cp:revision>15</cp:revision>
  <dc:subject/>
  <dc:title/>
</cp:coreProperties>
</file>