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chciałabym serdecznie zachęcić Państwa do zapoznania się ze standardami ochrony dzieci, które zostały wdrożone w naszym internacie. Zależy nam na tym, aby każdy z Państwa miał wiedzę na temat tego, jak przeciwdziałać naruszaniu praw dzieci oraz jak pomagać im w sytuacjach zagrożenia. Zachęcamy do zapoznania się ze Standardami ochrony małoletnich przyjętymi w naszej szkol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onomik.webd.pl/ekonomikwp/2024/08/13/standardy-ochrony-maloletnich-w-zsz-sandora-petofii-w-ostrodzie</w:t>
        </w:r>
      </w:hyperlink>
      <w:r>
        <w:rPr>
          <w:rFonts w:cs="Times New Roman" w:ascii="Times New Roman" w:hAnsi="Times New Roman"/>
          <w:sz w:val="24"/>
          <w:szCs w:val="24"/>
        </w:rPr>
        <w:t>. W razie jakichkolwiek wątpliwości lub pytań prosimy o kontakt z koordynatorem ds. standardów ochrony małoletnich w danej szko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poważaniem</w:t>
        <w:br/>
        <w:t>Barbara Konstantynowicz-  kierownik intern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Proszę też, o potwierdzenie zapoznania się ze standardami  ochrony małoletnich, składając poniżej podpis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zapoznała/em  się ze standardami ochrony małoletnich obowiązującymi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internacie Zespołu Szkół zawodowych i. Sandora Petőfi  w Ostródzie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ata ………………………..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……………………………………………………………………………………………………………         </w:t>
      </w:r>
      <w:r>
        <w:rPr>
          <w:rFonts w:cs="Times New Roman" w:ascii="Times New Roman" w:hAnsi="Times New Roman"/>
          <w:szCs w:val="28"/>
        </w:rPr>
        <w:t>Podpis rodzica/opiekuna prawnego małoletniego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wpe6f1e9d3gwpd4c2099asize">
    <w:name w:val="gwpe6f1e9d3_gwpd4c2099a_siz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pe6f1e9d3gwpd4c2099agwp99387dbdgwp3625b264gwp1847d517msonormal">
    <w:name w:val="gwpe6f1e9d3_gwpd4c2099a_gwp99387dbd_gwp3625b264_gwp1847d51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nomik.webd.pl/ekonomikwp/2024/08/13/standardy-ochrony-maloletnich-w-zsz-sandora-petofii-w-ostrodz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16:00Z</dcterms:created>
  <dc:creator>USER</dc:creator>
  <dc:description/>
  <dc:language>en-US</dc:language>
  <cp:lastModifiedBy>Agnieszka Kołodziejska</cp:lastModifiedBy>
  <cp:lastPrinted>2024-09-04T11:03:00Z</cp:lastPrinted>
  <dcterms:modified xsi:type="dcterms:W3CDTF">2024-09-12T23:16:00Z</dcterms:modified>
  <cp:revision>2</cp:revision>
  <dc:subject/>
  <dc:title/>
</cp:coreProperties>
</file>