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NTERNAT ROK SZKOLNY 2024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waterowanie młodzieży odbędzie się w dniu 1.09.2024  – od godziny 16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zabrać ze sob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ościel (komplet na kołdrę, poduszkę i prześcieradło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Naczynia ( kubek, talerz, nóż, widelec, łyżeczka, łyżka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zlafrok, klapki pod prysznic, przybory toaletowe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W przypadku refundowania posiłków przez opiekę społeczną, proszę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o załatwienie formalności w GOPS/MOPS </w:t>
      </w:r>
      <w:r>
        <w:rPr>
          <w:rFonts w:cs="Times New Roman" w:ascii="Times New Roman" w:hAnsi="Times New Roman"/>
          <w:sz w:val="28"/>
          <w:szCs w:val="28"/>
          <w:u w:val="single"/>
        </w:rPr>
        <w:t>do końca sierpnia br  by okazać decyzję w dniu kwaterowa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Wychowanek otrzyma bony na posiłki tylko w przypadku wcześniejszego uiszczenia opłaty bądź posiadania decyzji z GOPS/MOPS </w:t>
      </w:r>
      <w:r>
        <w:rPr>
          <w:rFonts w:cs="Times New Roman" w:ascii="Times New Roman" w:hAnsi="Times New Roman"/>
          <w:sz w:val="28"/>
          <w:szCs w:val="28"/>
          <w:u w:val="single"/>
        </w:rPr>
        <w:t>(opłaty będą przyjmowane w dniu kwaterowania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ermin płatności obowiązujący w roku szkolnym 2024/2025 – do 10-go każdego miesiąc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NUMER KONTA-  PKO BANK POLSKI SA ODDIZAŁ  1 OSTRÓDA,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7102036130000630201117605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 PROSZĘ NAPISAĆ IMIĘ I NAZWISKO UCZNIA, MIESIĄC I CZEGO DOTYCZY WPŁAT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Opłata za wrzesień wynosi 444,50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W razie jakichkolwiek pytań prosimy o kontakt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89) 646 37 53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6:00Z</dcterms:created>
  <dc:creator>InternatA</dc:creator>
  <dc:description/>
  <cp:keywords/>
  <dc:language>en-US</dc:language>
  <cp:lastModifiedBy>Agnieszka Kołodziejska</cp:lastModifiedBy>
  <cp:lastPrinted>2019-08-01T10:27:00Z</cp:lastPrinted>
  <dcterms:modified xsi:type="dcterms:W3CDTF">2024-08-23T12:41:00Z</dcterms:modified>
  <cp:revision>6</cp:revision>
  <dc:subject/>
  <dc:title/>
</cp:coreProperties>
</file>